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акта проверк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ответствие требованиям трудового законодательства в  муниципальном бюджетном образовательном учреждении дополнительного образования дете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о-юношеский центр «Прометей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0 марта 2015 года</w:t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                              г. Ю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распоряжением администрации города Югорска от 13.03.2015 № 124 «О проведении плановой проверки», в целях осуществления внутриведомственного контроля за  соблюдением  трудового законодательства и иных нормативных правовых актов, содержащих нормы трудового права, 19, 30 марта 2015 года специалистами отдела по труду  управления экономической политики администрации города Югорска: начальником отдела - Тарасенко Аллой Витальевной и  специалистом-экспертом по охране труда - Комлевой Лидией Борисовной проведена плановая провер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 итогам проведенной проверки предлагае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нициировать процесс ведения коллективных переговоров по разработке и заключению коллективного договора в учреждени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 xml:space="preserve">В трудовых договорах с работниками указывать размер должностного оклада в рублях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ание: статья 57 Трудового кодекса РФ. При установлении должностных окладов работникам производить округление до целого рубля в сторону увеличения (основание: постановление администрации города Югорска от 12.03.2014 № 1007; Межотраслевое территориальное соглашение на 2013-2015 годы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 трудовых договорах правильно указывать районный коэффициент, который составляет 1,7 и наименование процентной надбавки за стаж работы в районах, приравненных к районам Крайнего Север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 Положении об оплате труда работников учреждения внести изменения в пункт 5.3, сделав ссылку на решение Думы города Югорска от 27.02.2014 № 6 «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 Положении о порядке установления стимулирующих выплат работникам закрепить критерии оценки, с указанием процентов стимулирующих выплат. Виды выплат должны соответствовать наименованию стимулирующих выплат, указанных в Положении об оплате труда учреждения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 закрепить учетный период ведения суммированного рабочего времени при сменном режиме работы. Основание: статья 104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нести изменения в Положение о командировочных расходах учреждения, в соответствии с Порядком, утвержденным постановлением администрации города Югорска от 19.03.2015 № 1628 «О Порядке возмещения расходов, связанных со служебными командировками руководителей и работников муниципальных учреждений»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должить проведение  специальной оценки условий труда (основание: статья 212 Трудового кодекса РФ)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Личные карточки выдачи средств индивидуальной защиты привести в соответствие требованиям «Межотраслевых правил обеспечения работников специальной одеждой, специальной обувью и другими средствами индивидуальной защиты», утвержденных Приказом Министерства здравоохранения и социального развития РФ от 01.06. 2009 № 290н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перечень инструкций по охране труда в соответствии с требованиями ГОСТ 12.0.004 – 90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отоциклы устанавливать на стационарные упоры (основание: </w:t>
      </w:r>
      <w:r>
        <w:rPr>
          <w:rFonts w:eastAsia="Calibri"/>
          <w:sz w:val="24"/>
          <w:szCs w:val="24"/>
        </w:rPr>
        <w:t xml:space="preserve">Правила по охране труда </w:t>
      </w:r>
      <w:r>
        <w:rPr>
          <w:sz w:val="24"/>
          <w:szCs w:val="24"/>
        </w:rPr>
        <w:t>ПОТ РМ-027-2003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 xml:space="preserve">Освободить помещение мотоклуба от неисправной мебели, запретить использование самодельных удлинителей,  заполнить пожарный ящик песком (основание: Правила пожарной безопасности)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Разноуровневый переход  (высота 1 метр) между помещением для проведения занятий  и помещением раздевалки оборудовать лестницей или закрыть.  (основание: статья 11 Федерального закона от 30.12.2009 № 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ывесить на неисправном станке табличку «Не исправен», назначить ответственное лицо за состояние и работу на станке (основание ПОТ РМ-027-2003)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ремонтировать протечку крыши в здании конюшни (статья 212 Трудового кодекса РФ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ывесить памятки безопасности при работе цепного транспортера (основание: ГОСТ 12.0.004-90)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Лампы освещения оборудовать плафонами (основание Правила пожарной безопасности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Завершить монтаж стеллажей в складском помещении, разобрать  хранящееся в коробках имущество (основание: Правила пожарной безопасности, статья 212 Трудового кодекса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мерах, принятых учреждением по устранению выявленных замечаний, необходимо  в срок до 12 мая 2015 года, проинформировать отдел по труду управления экономической политики администрации города Югор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ключительный акт составлен в двух экземплярах, один из которых передан в МБОУ ДОД «Детско-юношеский центр «Проме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2:00Z</dcterms:created>
  <dc:creator>Комлева Лидия Борисовна</dc:creator>
  <dc:description/>
  <cp:keywords/>
  <dc:language>en-US</dc:language>
  <cp:lastModifiedBy>Тарасенко Алла Витальевна</cp:lastModifiedBy>
  <cp:lastPrinted>2015-02-19T12:57:00Z</cp:lastPrinted>
  <dcterms:modified xsi:type="dcterms:W3CDTF">2015-04-03T09:10:00Z</dcterms:modified>
  <cp:revision>5</cp:revision>
  <dc:subject/>
  <dc:title/>
</cp:coreProperties>
</file>